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бюджетное общеобразовательное учреждение Восточная средняя общеобразовательная школ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Бугульминского муниципального района Республики Татар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3531"/>
        <w:gridCol w:w="2126"/>
        <w:gridCol w:w="1984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5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сроки      действия   право уста- навливающих</w:t>
            </w:r>
          </w:p>
          <w:p>
            <w:pPr>
              <w:pStyle w:val="ConsPlusNormal"/>
              <w:widowControl/>
              <w:spacing w:lineRule="auto" w:line="276"/>
              <w:ind w:left="-5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26, Республика Татарстан, Бугульминский  район, п. Восточный, ул. Березовая, 1-б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о-лаборатор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 (организация УВП) S  =553,7 кв.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ские S= 34,4 кв.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 S =89,3 кв.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S= 147,9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валка S= 12,8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S= 31,3 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тивные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26,3кв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дире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2,4кв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 питания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овый зал  и кух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60,8 кв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ое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8,8кв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помещен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4,4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Бугульминского муниципального района Р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от 24.02.2010г. серия 16-АЕ  №809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5.04.2011г. серия 16-АЕ  №954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Роспотребнадзора № 16.08.01.000.М.000009.02.11 от 25.02.2011.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ГПС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от 16.02.201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8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1701"/>
        <w:gridCol w:w="3544"/>
        <w:gridCol w:w="3827"/>
        <w:gridCol w:w="256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объектов и помещ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правоустанавливающих документов  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226, Республика Татарстан, Бугульминский  район, п. Восточный, ул. Березовая, 1-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комитет Бугульминского муниципального района Р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от 24.02.2010г. серия 16-АЕ  №809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5.04.2011г. серия 16-АЕ  №954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на 50 посадочных ме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226, Республика Татарстан, Бугульминский  район, п. Восточный, ул. Березовая, 1-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Бугульминского муниципального района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от 24.02.2010г. серия 16-АЕ  №809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5.04.2011г. серия 16-АЕ  №954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узл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226, Республика Татарстан, Бугульминский  район, п. Восточный, ул. Березовая, 1-б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комитет Бугульминского муниципального района РТ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от 24.02.2010г. серия 16-АЕ  №809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5.04.2011г. серия 16-АЕ  №954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226, Республика Татарстан, Бугульминский  район, п. Восточный, ул. Березовая, 1-б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комитет Бугульминского муниципального района РТ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от 24.02.2010г. серия 16-АЕ  №809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5.04.2011г. серия 16-АЕ  №954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огопе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26, Республика Татарстан, Бугульминский  район, п. Восточный, ул. Березовая, 1-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комитет Бугульминского муниципального района Р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от 24.02.2010г. серия 16-АЕ  №809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05.04.2011г. серия 16-АЕ  №954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Динамика  материально- техн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35"/>
        <w:gridCol w:w="685"/>
        <w:gridCol w:w="1377"/>
        <w:gridCol w:w="1983"/>
        <w:gridCol w:w="1394"/>
        <w:gridCol w:w="1584"/>
        <w:gridCol w:w="1585"/>
        <w:gridCol w:w="1582"/>
      </w:tblGrid>
      <w:tr>
        <w:trPr>
          <w:trHeight w:val="3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мебел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а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баскетбольные, футболь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ар  лы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 пособия, оборуд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ный кот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7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1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296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используются в учебном процесс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 не ниже клас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ноутбуков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, адре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tatar.ru/bugulma/vostochny/sch/</w:t>
              </w:r>
            </w:hyperlink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терминалов, с которых имеется доступ к сети Интерне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Восточная средняя школа</w:t>
        <w:tab/>
        <w:tab/>
        <w:tab/>
        <w:t>___________________________</w:t>
        <w:tab/>
        <w:tab/>
        <w:t xml:space="preserve">                 Крутов Николай Михайлович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bugulma/vostochny/s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8:00Z</dcterms:created>
  <dc:creator>Адель</dc:creator>
  <dc:description/>
  <dc:language>en-US</dc:language>
  <cp:lastModifiedBy>Восточная</cp:lastModifiedBy>
  <cp:lastPrinted>2012-01-14T19:00:00Z</cp:lastPrinted>
  <dcterms:modified xsi:type="dcterms:W3CDTF">2013-02-21T08:48:00Z</dcterms:modified>
  <cp:revision>2</cp:revision>
  <dc:subject/>
  <dc:title/>
</cp:coreProperties>
</file>